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9.html"&gt;http://www.cction.com/report/202303/34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19990;&amp;#30028;&amp;#19978;&amp;#20960;&amp;#20010;&amp;#33879;&amp;#21517;&amp;#30340;&amp;#21161;&amp;#21548;&amp;#22120;&amp;#20844;&amp;#21496;&amp;#37117;&amp;#36816;&amp;#29992;&amp;#20102;&amp;#20197;&amp;#19978;&amp;#25216;&amp;#26415;&amp;#65292;&amp;#24182;&amp;#19988;&amp;#26377;&amp;#21508;&amp;#33258;&amp;#30340;&amp;#29305;&amp;#33394;&amp;#12290;&amp;#20027;&amp;#27969;&amp;#30340;&amp;#21161;&amp;#21548;&amp;#22120;&amp;#21697;&amp;#29260;&amp;#26159;&amp;#20025;&amp;#40614;&amp;#29790;&amp;#22768;&amp;#36798;&amp;#12289;&amp;#21807;&amp;#21548;&amp;#12289;&amp;#22885;&amp;#36842;&amp;#24247;&amp;#12289;&amp;#24503;&amp;#22269;&amp;#35199;&amp;#38376;&amp;#23376;&amp;#12289;&amp;#38899;&amp;#33150;&amp;#12289;&amp;#29790;&amp;#22763;&amp;#23792;&amp;#21147;&amp;#12289;&amp;#32654;&amp;#22269;&amp;#26031;&amp;#36798;&amp;#20811;&amp;#12289;&amp;#21152;&amp;#25343;&amp;#22823;&amp;#20248;&amp;#21033;&amp;#24247;&amp;#31561;&amp;#12290;&amp;#29790;&amp;#22768;&amp;#36798;&amp;#12289;&amp;#22885;&amp;#36842;&amp;#24247;&amp;#12289;&amp;#21807;&amp;#21548;&amp;#31561;&amp;#38899;&amp;#36136;&amp;#38750;&amp;#24120;&amp;#19981;&amp;#38169;&amp;#65292;&amp;#29790;&amp;#22768;&amp;#36798;&amp;#30340;&amp;#26080;&amp;#32447;&amp;#25216;&amp;#26415;&amp;#26356;&amp;#32988;&amp;#19968;&amp;#31609;&amp;#12290;&amp;#32780;&amp;#35199;&amp;#38376;&amp;#23376;&amp;#21161;&amp;#21548;&amp;#22120;&amp;#20381;&amp;#25176;&amp;#35199;&amp;#38376;&amp;#23376;&amp;#36825;&amp;#20010;&amp;#22823;&amp;#21697;&amp;#29260;&amp;#65292;&amp;#20854;&amp;#24433;&amp;#21709;&amp;#21147;&amp;#19981;&amp;#23481;&amp;#23567;&amp;#35281;&amp;#12290;&amp;#26031;&amp;#36798;&amp;#20811;&amp;#33021;&amp;#22815;&amp;#20570;&amp;#20986;&amp;#21151;&amp;#29575;&amp;#24456;&amp;#22823;&amp;#30340;&amp;#23450;&amp;#21046;&amp;#26426;&amp;#12290;&amp;#23792;&amp;#21147;&amp;#30340;&amp;#20248;&amp;#21183;&amp;#23601;&amp;#22312;&amp;#20110;&amp;#20854;FM&amp;#35843;&amp;#39057;&amp;#31995;&amp;#32479;&amp;#21644;&amp;#22823;&amp;#21151;&amp;#29575;&amp;#65292;&amp;#22312;&amp;#20799;&amp;#31461;&amp;#36825;&amp;#19968;&amp;#22359;&amp;#26377;&amp;#30528;&amp;#24456;&amp;#22823;&amp;#30340;&amp;#21344;&amp;#26377;&amp;#37327;&amp;#12290;&amp;#32780;&amp;#22914;&amp;#27431;&amp;#20181;&amp;#36798;&amp;#12289;&amp;#30334;&amp;#21161;&amp;#12289;&amp;#22885;&amp;#24503;&amp;#22768;&amp;#12289;&amp;#22885;&amp;#36842;&amp;#20122;&amp;#12289;&amp;#20013;&amp;#24503;&amp;#12289;&amp;#22825;&amp;#27941;&amp;#29260;&amp;#12289;&amp;#31185;&amp;#32819;&amp;#22768;&amp;#12289;&amp;#20029;&amp;#22768;&amp;#12289;&amp;#29702;&amp;#38899;&amp;#12289;&amp;#29233;&amp;#24605;&amp;#21326;&amp;#12289;&amp;#31185;&amp;#26519;&amp;#12289;&amp;#22825;&amp;#20048;&amp;#12289;&amp;#26032;&amp;#22768;&amp;#12289;&amp;#25176;&amp;#24681;&amp;#24247;&amp;#12289;&amp;#29790;&amp;#20856;&amp;#36125;&amp;#23572;&amp;#26364;&amp;#31561;&amp;#20108;&amp;#32447;&amp;#21697;&amp;#29260;&amp;#22240;&amp;#20215;&amp;#26684;&amp;#20248;&amp;#21183;&amp;#20063;&amp;#26377;&amp;#19981;&amp;#23569;&amp;#30340;&amp;#24066;&amp;#22330;&amp;#21344;&amp;#26377;&amp;#2957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30;&amp;#27490;2014&amp;#24180;&amp;#24213;&amp;#65292;&amp;#32463;&amp;#22269;&amp;#23478;&amp;#39135;&amp;#21697;&amp;#33647;&amp;#21697;&amp;#30417;&amp;#30563;&amp;#31649;&amp;#29702;&amp;#23616;&amp;#25209;&amp;#20934;&amp;#29983;&amp;#20135;&amp;#21161;&amp;#21548;&amp;#22120;&amp;#30340;&amp;#29983;&amp;#20135;&amp;#20225;&amp;#19994;&amp;#26377;34&amp;#23478;&amp;#12290;&amp;#20027;&amp;#35201;&amp;#20998;&amp;#24067;&amp;#20110;&amp;#21271;&amp;#20140;&amp;#12289;&amp;#19978;&amp;#28023;&amp;#12289;&amp;#27993;&amp;#27743;&amp;#26477;&amp;#24030;&amp;#12289;&amp;#27743;&amp;#33487;&amp;#33487;&amp;#24030;&amp;#12289;&amp;#31119;&amp;#24314;&amp;#31119;&amp;#24030;&amp;#12289;&amp;#24191;&amp;#19996;&amp;#30340;&amp;#20013;&amp;#23665;&amp;#12289;&amp;#20315;&amp;#23665;&amp;#21644;&amp;#28145;&amp;#22323;&amp;#31561;&amp;#22320;&amp;#21306;&amp;#12290;&amp;#25130;&amp;#33267;2014&amp;#24180;&amp;#25105;&amp;#22269;&amp;#21161;&amp;#21548;&amp;#22120;&amp;#20135;&amp;#37327;&amp;#32422;&amp;#20026;1601&amp;#19975;&amp;#21488;&amp;#65292;&amp;#21516;&amp;#27604;&amp;#22686;&amp;#38271;12.1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1;&amp;#21548;&amp;#2212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161;&amp;#21548;&amp;#22120;&amp;#34892;&amp;#19994;&amp;#21457;&amp;#23637;&amp;#27010;&amp;#36848;&lt;/span&gt;&lt;/span&gt;&lt;/div&gt;&lt;div&gt;&lt;span style="font-size: small;"&gt;&lt;span style="font-family: Arial;"&gt;&amp;nbsp;&amp;nbsp;&amp;#31532;&amp;#19968;&amp;#33410; &amp;#21161;&amp;#21548;&amp;#22120;&amp;#34892;&amp;#19994;&amp;#23450;&amp;#20041;&lt;/span&gt;&lt;/span&gt;&lt;/div&gt;&lt;div&gt;&lt;span style="font-size: small;"&gt;&lt;span style="font-family: Arial;"&gt;&amp;nbsp;&amp;nbsp;&amp;#31532;&amp;#20108;&amp;#33410; &amp;#21161;&amp;#21548;&amp;#22120;&amp;#24037;&amp;#20316;&amp;#21407;&amp;#29702;&lt;/span&gt;&lt;/span&gt;&lt;/div&gt;&lt;div&gt;&lt;span style="font-size: small;"&gt;&lt;span style="font-family: Arial;"&gt;&amp;nbsp;&amp;nbsp;&amp;#31532;&amp;#19977;&amp;#33410; &amp;#21161;&amp;#21548;&amp;#22120;&amp;#34892;&amp;#19994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161;&amp;#21548;&amp;#22120;&amp;#34892;&amp;#19994;&amp;#21457;&amp;#23637;&amp;#20998;&amp;#26512;&lt;/span&gt;&lt;/span&gt;&lt;/div&gt;&lt;div&gt;&lt;span style="font-size: small;"&gt;&lt;span style="font-family: Arial;"&gt;&amp;nbsp;&amp;nbsp;&amp;#31532;&amp;#19968;&amp;#33410; &amp;#19990;&amp;#30028;&amp;#21161;&amp;#21548;&amp;#22120;&amp;#34892;&amp;#19994;&amp;#24066;&amp;#22330;&amp;#24773;&amp;#20917;&lt;/span&gt;&lt;/span&gt;&lt;/div&gt;&lt;div&gt;&lt;span style="font-size: small;"&gt;&lt;span style="font-family: Arial;"&gt;&amp;nbsp;&amp;nbsp;&amp;#31532;&amp;#20108;&amp;#33410; &amp;#32654;&amp;#22269;&amp;#21161;&amp;#21548;&amp;#22120;&amp;#21457;&amp;#23637;&amp;#20998;&amp;#26512;&lt;/span&gt;&lt;/span&gt;&lt;/div&gt;&lt;div&gt;&lt;span style="font-size: small;"&gt;&lt;span style="font-family: Arial;"&gt;&amp;nbsp;&amp;nbsp;&amp;nbsp;&amp;nbsp;&amp;nbsp;&amp;nbsp;&amp;#19968;&amp;#12289;&amp;#32654;&amp;#22269;&amp;#21161;&amp;#21548;&amp;#22120;&amp;#34892;&amp;#19994;&amp;#29366;&amp;#20917;&lt;/span&gt;&lt;/span&gt;&lt;/div&gt;&lt;div&gt;&lt;span style="font-size: small;"&gt;&lt;span style="font-family: Arial;"&gt;&amp;nbsp;&amp;nbsp;&amp;nbsp;&amp;nbsp;&amp;nbsp;&amp;nbsp;&amp;#20108;&amp;#12289;&amp;#32654;&amp;#22269;&amp;#21161;&amp;#21548;&amp;#22120;&amp;#30740;&amp;#21457;&amp;#36827;&amp;#23637;&lt;/span&gt;&lt;/span&gt;&lt;/div&gt;&lt;div&gt;&lt;span style="font-size: small;"&gt;&lt;span style="font-family: Arial;"&gt;&amp;nbsp;&amp;nbsp;&amp;nbsp;&amp;nbsp;&amp;nbsp;&amp;nbsp;&amp;#19977;&amp;#12289;&amp;#32654;&amp;#22269;&amp;#21161;&amp;#21548;&amp;#22120;&amp;#34892;&amp;#19994;&amp;#21069;&amp;#26223;&lt;/span&gt;&lt;/span&gt;&lt;/div&gt;&lt;div&gt;&lt;span style="font-size: small;"&gt;&lt;span style="font-family: Arial;"&gt;&amp;nbsp;&amp;nbsp;&amp;#31532;&amp;#19977;&amp;#33410; &amp;#26085;&amp;#26412;&amp;#21161;&amp;#21548;&amp;#22120;&amp;#21457;&amp;#23637;&amp;#20998;&amp;#26512;&lt;/span&gt;&lt;/span&gt;&lt;/div&gt;&lt;div&gt;&lt;span style="font-size: small;"&gt;&lt;span style="font-family: Arial;"&gt;&amp;nbsp;&amp;nbsp;&amp;#31532;&amp;#22235;&amp;#33410; &amp;#20854;&amp;#20182;&amp;#22320;&amp;#21306;&amp;#19982;&amp;#22269;&amp;#23478;&amp;#21161;&amp;#21548;&amp;#22120;&amp;#34892;&amp;#19994;&amp;#21457;&amp;#23637;&amp;#20998;&amp;#26512;&lt;/span&gt;&lt;/span&gt;&lt;/div&gt;&lt;div&gt;&lt;span style="font-size: small;"&gt;&lt;span style="font-family: Arial;"&gt;&amp;nbsp;&amp;nbsp;&amp;nbsp;&amp;nbsp;&amp;nbsp;&amp;nbsp;&amp;#19968;&amp;#12289;&amp;#24503;&amp;#22269;&amp;#21161;&amp;#21548;&amp;#22120;&amp;#34892;&amp;#19994;&amp;#21457;&amp;#23637;&amp;#20998;&amp;#26512;&lt;/span&gt;&lt;/span&gt;&lt;/div&gt;&lt;div&gt;&lt;span style="font-size: small;"&gt;&lt;span style="font-family: Arial;"&gt;&amp;nbsp;&amp;nbsp;&amp;nbsp;&amp;nbsp;&amp;nbsp;&amp;nbsp;&amp;#20108;&amp;#12289;&amp;#20197;&amp;#33394;&amp;#21015;&amp;#21161;&amp;#21548;&amp;#22120;&amp;#34892;&amp;#19994;&amp;#21457;&amp;#23637;&amp;#20998;&amp;#26512;&lt;/span&gt;&lt;/span&gt;&lt;/div&gt;&lt;div&gt;&lt;span style="font-size: small;"&gt;&lt;span style="font-family: Arial;"&gt;&amp;nbsp;&amp;nbsp;&amp;nbsp;&amp;nbsp;&amp;nbsp;&amp;nbsp;&amp;#19977;&amp;#12289;&amp;#21360;&amp;#24230;&amp;#21161;&amp;#21548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5105;&amp;#22269;&amp;#21161;&amp;#21548;&amp;#22120;&amp;#34892;&amp;#19994;&amp;#21457;&amp;#23637;&amp;#29616;&amp;#29366;&lt;/span&gt;&lt;/span&gt;&lt;/div&gt;&lt;div&gt;&lt;span style="font-size: small;"&gt;&lt;span style="font-family: Arial;"&gt;&amp;nbsp;&amp;nbsp;&amp;#31532;&amp;#19968;&amp;#33410; &amp;#25105;&amp;#22269;&amp;#21161;&amp;#21548;&amp;#22120;&amp;#34892;&amp;#19994;&amp;#21457;&amp;#23637;&amp;#24773;&amp;#20917;&lt;/span&gt;&lt;/span&gt;&lt;/div&gt;&lt;div&gt;&lt;span style="font-size: small;"&gt;&lt;span style="font-family: Arial;"&gt;&amp;nbsp;&amp;nbsp;&amp;#31532;&amp;#20108;&amp;#33410; &amp;#25105;&amp;#22269;&amp;#21161;&amp;#21548;&amp;#22120;&amp;#24066;&amp;#22330;&amp;#20998;&amp;#26512;&lt;/span&gt;&lt;/span&gt;&lt;/div&gt;&lt;div&gt;&lt;span style="font-size: small;"&gt;&lt;span style="font-family: Arial;"&gt;&amp;nbsp;&amp;nbsp;&amp;#31532;&amp;#19977;&amp;#33410; &amp;#20013;&amp;#22269;&amp;#21161;&amp;#21548;&amp;#22120;&amp;#34892;&amp;#19994;&amp;#20379;&amp;#38656;&amp;#20998;&amp;#26512;&lt;/span&gt;&lt;/span&gt;&lt;/div&gt;&lt;div&gt;&lt;span style="font-size: small;"&gt;&lt;span style="font-family: Arial;"&gt;&amp;nbsp;&amp;nbsp;&amp;nbsp;&amp;nbsp;&amp;nbsp;&amp;nbsp;&amp;#19968;&amp;#12289;&amp;#20013;&amp;#22269;&amp;#21161;&amp;#21548;&amp;#22120;&amp;#20379;&amp;#32473;&amp;#24635;&amp;#37327;&amp;#20998;&amp;#26512;&lt;/span&gt;&lt;/span&gt;&lt;/div&gt;&lt;div&gt;&lt;span style="font-size: small;"&gt;&lt;span style="font-family: Arial;"&gt;&amp;nbsp;&amp;nbsp;&amp;nbsp;&amp;nbsp;&amp;nbsp;&amp;nbsp;&amp;#20108;&amp;#12289;&amp;#20013;&amp;#22269;&amp;#21161;&amp;#21548;&amp;#22120;&amp;#38656;&amp;#27714;&amp;#24635;&amp;#37327;&amp;#20998;&amp;#26512;&lt;/span&gt;&lt;/span&gt;&lt;/div&gt;&lt;div&gt;&lt;span style="font-size: small;"&gt;&lt;span style="font-family: Arial;"&gt;&amp;nbsp;&amp;nbsp;&amp;nbsp;&amp;nbsp;&amp;nbsp;&amp;nbsp;&amp;#19977;&amp;#12289;&amp;#20013;&amp;#22269;&amp;#21161;&amp;#21548;&amp;#22120;&amp;#38656;&amp;#27714;&amp;#29305;&amp;#24449;&amp;#20998;&amp;#26512;&lt;/span&gt;&lt;/span&gt;&lt;/div&gt;&lt;div&gt;&lt;span style="font-size: small;"&gt;&lt;span style="font-family: Arial;"&gt;&amp;nbsp;&amp;nbsp;&amp;nbsp;&amp;nbsp;&amp;nbsp;&amp;nbsp;&amp;#22235;&amp;#12289;&amp;#20013;&amp;#22269;&amp;#21161;&amp;#21548;&amp;#22120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161;&amp;#21548;&amp;#22120;&amp;#34892;&amp;#19994;&amp;#32463;&amp;#27982;&amp;#36816;&amp;#34892;&amp;#20998;&amp;#2651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1161;&amp;#21548;&amp;#22120;&amp;#34892;&amp;#19994;&amp;#36827;&amp;#12289;&amp;#20986;&amp;#21475;&amp;#20998;&amp;#26512;&lt;/span&gt;&lt;/span&gt;&lt;/div&gt;&lt;div&gt;&lt;span style="font-size: small;"&gt;&lt;span style="font-family: Arial;"&gt;&amp;nbsp;&amp;nbsp;&amp;#31532;&amp;#19968;&amp;#33410; &amp;#21161;&amp;#21548;&amp;#22120;&amp;#36827;&amp;#12289;&amp;#20986;&amp;#21475;&amp;#29305;&amp;#28857;&lt;/span&gt;&lt;/span&gt;&lt;/div&gt;&lt;div&gt;&lt;span style="font-size: small;"&gt;&lt;span style="font-family: Arial;"&gt;&amp;nbsp;&amp;nbsp;&amp;#31532;&amp;#20108;&amp;#33410; &amp;#21161;&amp;#21548;&amp;#22120;&amp;#36827;&amp;#21475;&amp;#20998;&amp;#26512;&lt;/span&gt;&lt;/span&gt;&lt;/div&gt;&lt;div&gt;&lt;span style="font-size: small;"&gt;&lt;span style="font-family: Arial;"&gt;&amp;nbsp;&amp;nbsp;&amp;#31532;&amp;#19977;&amp;#33410; &amp;#21161;&amp;#21548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1161;&amp;#21548;&amp;#22120;&amp;#20135;&amp;#21697;&amp;#32454;&amp;#20998;&amp;#24066;&amp;#22330;&amp;#20998;&amp;#26512;&lt;/span&gt;&lt;/span&gt;&lt;/div&gt;&lt;div&gt;&lt;span style="font-size: small;"&gt;&lt;span style="font-family: Arial;"&gt;&amp;nbsp;&amp;nbsp;&amp;#31532;&amp;#19968;&amp;#33410; &amp;#30418;&amp;#24335;&amp;#21161;&amp;#21548;&amp;#22120;&lt;/span&gt;&lt;/span&gt;&lt;/div&gt;&lt;div&gt;&lt;span style="font-size: small;"&gt;&lt;span style="font-family: Arial;"&gt;&amp;nbsp;&amp;nbsp;&amp;nbsp;&amp;nbsp;&amp;nbsp;&amp;nbsp;&amp;#19968;&amp;#12289;&amp;#25105;&amp;#22269;&amp;#30418;&amp;#24335;&amp;#21161;&amp;#21548;&amp;#22120;&amp;#20135;&amp;#21697;&amp;#32467;&amp;#26500;&amp;#20998;&amp;#26512;&lt;/span&gt;&lt;/span&gt;&lt;/div&gt;&lt;div&gt;&lt;span style="font-size: small;"&gt;&lt;span style="font-family: Arial;"&gt;&amp;nbsp;&amp;nbsp;&amp;nbsp;&amp;nbsp;&amp;nbsp;&amp;nbsp;&amp;#20108;&amp;#12289;&amp;#25105;&amp;#22269;&amp;#30418;&amp;#24335;&amp;#21161;&amp;#21548;&amp;#22120;&amp;#20351;&amp;#29992;&amp;#24773;&amp;#20917;&lt;/span&gt;&lt;/span&gt;&lt;/div&gt;&lt;div&gt;&lt;span style="font-size: small;"&gt;&lt;span style="font-family: Arial;"&gt;&amp;nbsp;&amp;nbsp;&amp;nbsp;&amp;nbsp;&amp;nbsp;&amp;nbsp;&amp;#19977;&amp;#12289;&amp;#25105;&amp;#22269;&amp;#30418;&amp;#24335;&amp;#21161;&amp;#21548;&amp;#22120;&amp;#38656;&amp;#27714;&amp;#20998;&amp;#26512;&lt;/span&gt;&lt;/span&gt;&lt;/div&gt;&lt;div&gt;&lt;span style="font-size: small;"&gt;&lt;span style="font-family: Arial;"&gt;&amp;nbsp;&amp;nbsp;&amp;nbsp;&amp;nbsp;&amp;nbsp;&amp;nbsp;&amp;#22235;&amp;#12289;2023-2029&amp;#24180;&amp;#30418;&amp;#24335;&amp;#21161;&amp;#21548;&amp;#22120;&amp;#24066;&amp;#22330;&amp;#21457;&amp;#23637;&amp;#36235;&amp;#21183;&lt;/span&gt;&lt;/span&gt;&lt;/div&gt;&lt;div&gt;&lt;span style="font-size: small;"&gt;&lt;span style="font-family: Arial;"&gt;&amp;nbsp;&amp;nbsp;&amp;#31532;&amp;#20108;&amp;#33410; &amp;#32819;&amp;#32972;&amp;#24335;&amp;#21161;&amp;#21548;&amp;#22120;&lt;/span&gt;&lt;/span&gt;&lt;/div&gt;&lt;div&gt;&lt;span style="font-size: small;"&gt;&lt;span style="font-family: Arial;"&gt;&amp;nbsp;&amp;nbsp;&amp;nbsp;&amp;nbsp;&amp;nbsp;&amp;nbsp;&amp;#19968;&amp;#12289;&amp;#25105;&amp;#22269;&amp;#32819;&amp;#32972;&amp;#24335;&amp;#21161;&amp;#21548;&amp;#22120;&amp;#20135;&amp;#21697;&amp;#32467;&amp;#26500;&amp;#20998;&amp;#26512;&lt;/span&gt;&lt;/span&gt;&lt;/div&gt;&lt;div&gt;&lt;span style="font-size: small;"&gt;&lt;span style="font-family: Arial;"&gt;&amp;nbsp;&amp;nbsp;&amp;nbsp;&amp;nbsp;&amp;nbsp;&amp;nbsp;&amp;#20108;&amp;#12289;&amp;#25105;&amp;#22269;&amp;#32819;&amp;#32972;&amp;#24335;&amp;#21161;&amp;#21548;&amp;#22120;&amp;#20351;&amp;#29992;&amp;#24773;&amp;#20917;&lt;/span&gt;&lt;/span&gt;&lt;/div&gt;&lt;div&gt;&lt;span style="font-size: small;"&gt;&lt;span style="font-family: Arial;"&gt;&amp;nbsp;&amp;nbsp;&amp;nbsp;&amp;nbsp;&amp;nbsp;&amp;nbsp;&amp;#19977;&amp;#12289;&amp;#25105;&amp;#22269;&amp;#32819;&amp;#32972;&amp;#24335;&amp;#21161;&amp;#21548;&amp;#22120;&amp;#38656;&amp;#27714;&amp;#20998;&amp;#26512;&lt;/span&gt;&lt;/span&gt;&lt;/div&gt;&lt;div&gt;&lt;span style="font-size: small;"&gt;&lt;span style="font-family: Arial;"&gt;&amp;nbsp;&amp;nbsp;&amp;nbsp;&amp;nbsp;&amp;nbsp;&amp;nbsp;&amp;#22235;&amp;#12289;2023-2029&amp;#24180;&amp;#32819;&amp;#32972;&amp;#24335;&amp;#21161;&amp;#21548;&amp;#22120;&amp;#24066;&amp;#22330;&amp;#21457;&amp;#23637;&amp;#36235;&amp;#21183;&lt;/span&gt;&lt;/span&gt;&lt;/div&gt;&lt;div&gt;&lt;span style="font-size: small;"&gt;&lt;span style="font-family: Arial;"&gt;&amp;nbsp;&amp;nbsp;&amp;#31532;&amp;#19977;&amp;#33410; &amp;#32819;&amp;#20869;&amp;#24335;&amp;#21161;&amp;#21548;&amp;#22120;&lt;/span&gt;&lt;/span&gt;&lt;/div&gt;&lt;div&gt;&lt;span style="font-size: small;"&gt;&lt;span style="font-family: Arial;"&gt;&amp;nbsp;&amp;nbsp;&amp;nbsp;&amp;nbsp;&amp;nbsp;&amp;nbsp;&amp;#19968;&amp;#12289;&amp;#25105;&amp;#22269;&amp;#32819;&amp;#20869;&amp;#24335;&amp;#21161;&amp;#21548;&amp;#22120;&amp;#20135;&amp;#21697;&amp;#32467;&amp;#26500;&amp;#20998;&amp;#26512;&lt;/span&gt;&lt;/span&gt;&lt;/div&gt;&lt;div&gt;&lt;span style="font-size: small;"&gt;&lt;span style="font-family: Arial;"&gt;&amp;nbsp;&amp;nbsp;&amp;nbsp;&amp;nbsp;&amp;nbsp;&amp;nbsp;&amp;#20108;&amp;#12289;&amp;#25105;&amp;#22269;&amp;#32819;&amp;#20869;&amp;#24335;&amp;#21161;&amp;#21548;&amp;#22120;&amp;#20351;&amp;#29992;&amp;#24773;&amp;#20917;&lt;/span&gt;&lt;/span&gt;&lt;/div&gt;&lt;div&gt;&lt;span style="font-size: small;"&gt;&lt;span style="font-family: Arial;"&gt;&amp;nbsp;&amp;nbsp;&amp;nbsp;&amp;nbsp;&amp;nbsp;&amp;nbsp;&amp;#19977;&amp;#12289;&amp;#25105;&amp;#22269;&amp;#32819;&amp;#20869;&amp;#24335;&amp;#21161;&amp;#21548;&amp;#22120;&amp;#38656;&amp;#27714;&amp;#20998;&amp;#26512;&lt;/span&gt;&lt;/span&gt;&lt;/div&gt;&lt;div&gt;&lt;span style="font-size: small;"&gt;&lt;span style="font-family: Arial;"&gt;&amp;nbsp;&amp;nbsp;&amp;#31532;&amp;#22235;&amp;#33410; &amp;#20854;&amp;#20182;&amp;#21161;&amp;#215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161;&amp;#21548;&amp;#22120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1161;&amp;#21548;&amp;#22120;&amp;#34892;&amp;#19994;&amp;#21382;&amp;#21490;&amp;#31454;&amp;#20105;&amp;#26684;&amp;#23616;&amp;#27010;&amp;#20917;&lt;/span&gt;&lt;/span&gt;&lt;/div&gt;&lt;div&gt;&lt;span style="font-size: small;"&gt;&lt;span style="font-family: Arial;"&gt;&amp;nbsp;&amp;nbsp;&amp;#31532;&amp;#20108;&amp;#33410; &amp;#21161;&amp;#21548;&amp;#22120;&amp;#34892;&amp;#19994;&amp;#31454;&amp;#20105;&amp;#20998;&amp;#26512;&lt;/span&gt;&lt;/span&gt;&lt;/div&gt;&lt;div&gt;&lt;span style="font-size: small;"&gt;&lt;span style="font-family: Arial;"&gt;&amp;nbsp;&amp;nbsp;&amp;#31532;&amp;#19977;&amp;#33410; &amp;#20013;&amp;#22269;&amp;#21161;&amp;#21548;&amp;#2212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161;&amp;#21548;&amp;#22120;&amp;#37325;&amp;#28857;&amp;#20225;&amp;#19994;&amp;#31454;&amp;#20105;&amp;#20998;&amp;#26512;&lt;/span&gt;&lt;/span&gt;&lt;/div&gt;&lt;div&gt;&lt;span style="font-size: small;"&gt;&lt;span style="font-family: Arial;"&gt;&amp;nbsp;&amp;nbsp;&amp;#31532;&amp;#19968;&amp;#33410; &amp;#20027;&amp;#35201;&amp;#21161;&amp;#21548;&amp;#22120;&amp;#21697;&amp;#29260;&amp;#20998;&amp;#26512;&lt;/span&gt;&lt;/span&gt;&lt;/div&gt;&lt;div&gt;&lt;span style="font-size: small;"&gt;&lt;span style="font-family: Arial;"&gt;&amp;nbsp;&amp;nbsp;&amp;nbsp;&amp;nbsp;&amp;nbsp;&amp;nbsp;&amp;#19968;&amp;#12289;&amp;#35199;&amp;#38376;&amp;#23376;&amp;#21161;&amp;#21548;&amp;#22120;&lt;/span&gt;&lt;/span&gt;&lt;/div&gt;&lt;div&gt;&lt;span style="font-size: small;"&gt;&lt;span style="font-family: Arial;"&gt;&amp;nbsp;&amp;nbsp;&amp;nbsp;&amp;nbsp;&amp;nbsp;&amp;nbsp;&amp;#20108;&amp;#12289;&amp;#26031;&amp;#36798;&amp;#20811;&amp;#21161;&amp;#21548;&amp;#22120;&lt;/span&gt;&lt;/span&gt;&lt;/div&gt;&lt;div&gt;&lt;span style="font-size: small;"&gt;&lt;span style="font-family: Arial;"&gt;&amp;nbsp;&amp;nbsp;&amp;nbsp;&amp;nbsp;&amp;nbsp;&amp;nbsp;&amp;#19977;&amp;#12289;&amp;#29790;&amp;#22768;&amp;#36798;&amp;#21161;&amp;#21548;&amp;#22120;&lt;/span&gt;&lt;/span&gt;&lt;/div&gt;&lt;div&gt;&lt;span style="font-size: small;"&gt;&lt;span style="font-family: Arial;"&gt;&amp;nbsp;&amp;nbsp;&amp;nbsp;&amp;nbsp;&amp;nbsp;&amp;nbsp;&amp;#22235;&amp;#12289;&amp;#22885;&amp;#36842;&amp;#24247;&amp;#21161;&amp;#21548;&amp;#22120;&lt;/span&gt;&lt;/span&gt;&lt;/div&gt;&lt;div&gt;&lt;span style="font-size: small;"&gt;&lt;span style="font-family: Arial;"&gt;&amp;nbsp;&amp;nbsp;&amp;nbsp;&amp;nbsp;&amp;nbsp;&amp;nbsp;&amp;#20116;&amp;#12289;&amp;#21807;&amp;#21548;&amp;#21161;&amp;#21548;&amp;#22120;&lt;/span&gt;&lt;/span&gt;&lt;/div&gt;&lt;div&gt;&lt;span style="font-size: small;"&gt;&lt;span style="font-family: Arial;"&gt;&amp;nbsp;&amp;nbsp;&amp;nbsp;&amp;nbsp;&amp;nbsp;&amp;nbsp;&amp;#20845;&amp;#12289;&amp;#23792;&amp;#21147;&amp;#21161;&amp;#21548;&amp;#22120;&lt;/span&gt;&lt;/span&gt;&lt;/div&gt;&lt;div&gt;&lt;span style="font-size: small;"&gt;&lt;span style="font-family: Arial;"&gt;&amp;nbsp;&amp;nbsp;&amp;nbsp;&amp;nbsp;&amp;nbsp;&amp;nbsp;&amp;#19971;&amp;#12289;&amp;#20029;&amp;#22768;&amp;#21161;&amp;#21548;&amp;#22120;&lt;/span&gt;&lt;/span&gt;&lt;/div&gt;&lt;div&gt;&lt;span style="font-size: small;"&gt;&lt;span style="font-family: Arial;"&gt;&amp;nbsp;&amp;nbsp;&amp;nbsp;&amp;nbsp;&amp;nbsp;&amp;nbsp;&amp;#20843;&amp;#12289;&amp;#20854;&amp;#23427;&amp;#21697;&amp;#29260;&lt;/span&gt;&lt;/span&gt;&lt;/div&gt;&lt;div&gt;&lt;span style="font-size: small;"&gt;&lt;span style="font-family: Arial;"&gt;&amp;nbsp;&amp;nbsp;&amp;#31532;&amp;#20108;&amp;#33410; &amp;#35199;&amp;#38376;&amp;#23376;&amp;#21548;&amp;#21147;&amp;#20202;&amp;#22120;&amp;#65288;&amp;#33487;&amp;#24030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#31532;&amp;#19977;&amp;#33410;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#31532;&amp;#22235;&amp;#33410; &amp;#23792;&amp;#21147;&amp;#21548;&amp;#21147;&amp;#25216;&amp;#26415;(&amp;#19978;&amp;#28023;)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#31532;&amp;#20116;&amp;#33410; 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#31532;&amp;#20845;&amp;#33410;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amp;nbsp;&amp;#31532;&amp;#19971;&amp;#33410; &amp;#21807;&amp;#21548;&amp;#21161;&amp;#21548;&amp;#22120;&amp;#65288;&amp;#19978;&amp;#28023;)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20917;&lt;/span&gt;&lt;/span&gt;&lt;/div&gt;&lt;div&gt;&lt;span style="font-size: small;"&gt;&lt;span style="font-family: Arial;"&gt;&amp;nbsp;&amp;nbsp;&amp;nbsp;&amp;nbsp;&amp;nbsp;&amp;nbsp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161;&amp;#21548;&amp;#22120;&amp;#34892;&amp;#19994;&amp;#21457;&amp;#23637;&amp;#36235;&amp;#21183;&amp;#20998;&amp;#26512;&lt;/span&gt;&lt;/span&gt;&lt;/div&gt;&lt;div&gt;&lt;span style="font-size: small;"&gt;&lt;span style="font-family: Arial;"&gt;&amp;nbsp;&amp;nbsp;&amp;#31532;&amp;#19968;&amp;#33410; &amp;#25105;&amp;#22269;&amp;#21161;&amp;#21548;&amp;#22120;&amp;#20135;&amp;#19994;&amp;#30456;&amp;#20851;&amp;#25216;&amp;#26415;&amp;#21457;&amp;#23637;&amp;#36235;&amp;#21183;&lt;/span&gt;&lt;/span&gt;&lt;/div&gt;&lt;div&gt;&lt;span style="font-size: small;"&gt;&lt;span style="font-family: Arial;"&gt;&amp;nbsp;&amp;nbsp;&amp;nbsp;&amp;nbsp;&amp;nbsp;&amp;nbsp;&amp;#19968;&amp;#12289;&amp;#21161;&amp;#21548;&amp;#22120;&amp;#30340;&amp;#26032;&amp;#25216;&amp;#26415;&lt;/span&gt;&lt;/span&gt;&lt;/div&gt;&lt;div&gt;&lt;span style="font-size: small;"&gt;&lt;span style="font-family: Arial;"&gt;&amp;nbsp;&amp;nbsp;&amp;nbsp;&amp;nbsp;&amp;nbsp;&amp;nbsp;&amp;#20108;&amp;#12289;&amp;#21161;&amp;#21548;&amp;#22120;&amp;#30456;&amp;#20851;&amp;#35774;&amp;#22791;&amp;#30340;&amp;#21457;&amp;#23637;&lt;/span&gt;&lt;/span&gt;&lt;/div&gt;&lt;div&gt;&lt;span style="font-size: small;"&gt;&lt;span style="font-family: Arial;"&gt;&amp;nbsp;&amp;nbsp;&amp;#31532;&amp;#20108;&amp;#33410; 2023-2029&amp;#24180;&amp;#21161;&amp;#21548;&amp;#22120;&amp;#20135;&amp;#19994;&amp;#21457;&amp;#23637;&amp;#36235;&amp;#21183;&amp;#20998;&amp;#26512;&lt;/span&gt;&lt;/span&gt;&lt;/div&gt;&lt;div&gt;&lt;span style="font-size: small;"&gt;&lt;span style="font-family: Arial;"&gt;&amp;nbsp;&amp;nbsp;&amp;nbsp;&amp;nbsp;&amp;nbsp;&amp;nbsp;&amp;#19968;&amp;#12289;2023-2029&amp;#24180;&amp;#21161;&amp;#21548;&amp;#22120;&amp;#24066;&amp;#22330;&amp;#26410;&amp;#26469;&amp;#36235;&amp;#21183;&lt;/span&gt;&lt;/span&gt;&lt;/div&gt;&lt;div&gt;&lt;span style="font-size: small;"&gt;&lt;span style="font-family: Arial;"&gt;&amp;nbsp;&amp;nbsp;&amp;nbsp;&amp;nbsp;&amp;nbsp;&amp;nbsp;&amp;#20108;&amp;#12289;2023-2029&amp;#24180;&amp;#21161;&amp;#21548;&amp;#22120;&amp;#25919;&amp;#31574;&amp;#36235;&amp;#21183;&lt;/span&gt;&lt;/span&gt;&lt;/div&gt;&lt;div&gt;&lt;span style="font-size: small;"&gt;&lt;span style="font-family: Arial;"&gt;&amp;nbsp;&amp;nbsp;&amp;nbsp;&amp;nbsp;&amp;nbsp;&amp;nbsp;&amp;#19977;&amp;#12289;2023-2029&amp;#24180;&amp;#21161;&amp;#21548;&amp;#22120;&amp;#20215;&amp;#26684;&amp;#36208;&amp;#21183;&amp;#20998;&amp;#26512;&lt;/span&gt;&lt;/span&gt;&lt;/div&gt;&lt;div&gt;&lt;span style="font-size: small;"&gt;&lt;span style="font-family: Arial;"&gt;&amp;nbsp;&amp;nbsp;&amp;nbsp;&amp;nbsp;&amp;nbsp;&amp;nbsp;&amp;#22235;&amp;#12289;2023-2029&amp;#24180;&amp;#21161;&amp;#21548;&amp;#22120;&amp;#20135;&amp;#2169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21161;&amp;#21548;&amp;#22120;&amp;#34892;&amp;#19994;&amp;#21457;&amp;#23637;&amp;#39044;&amp;#27979;&lt;/span&gt;&lt;/span&gt;&lt;/div&gt;&lt;div&gt;&lt;span style="font-size: small;"&gt;&lt;span style="font-family: Arial;"&gt;&amp;nbsp;&amp;nbsp;&amp;#31532;&amp;#19968;&amp;#33410; &amp;#26410;&amp;#26469;&amp;#21161;&amp;#21548;&amp;#22120;&amp;#38656;&amp;#27714;&amp;#19982;&amp;#28040;&amp;#36153;&amp;#39044;&amp;#27979;&lt;/span&gt;&lt;/span&gt;&lt;/div&gt;&lt;div&gt;&lt;span style="font-size: small;"&gt;&lt;span style="font-family: Arial;"&gt;&amp;nbsp;&amp;nbsp;&amp;nbsp;&amp;nbsp;&amp;nbsp;&amp;nbsp;&amp;#19968;&amp;#12289;2023-2029&amp;#24180;&amp;#21161;&amp;#21548;&amp;#22120;&amp;#20135;&amp;#21697;&amp;#28040;&amp;#36153;&amp;#39044;&amp;#27979;&lt;/span&gt;&lt;/span&gt;&lt;/div&gt;&lt;div&gt;&lt;span style="font-size: small;"&gt;&lt;span style="font-family: Arial;"&gt;&amp;nbsp;&amp;nbsp;&amp;nbsp;&amp;nbsp;&amp;nbsp;&amp;nbsp;&amp;#20108;&amp;#12289;2023-2029&amp;#24180;&amp;#21161;&amp;#21548;&amp;#22120;&amp;#24066;&amp;#22330;&amp;#35268;&amp;#27169;&amp;#39044;&amp;#27979;&lt;/span&gt;&lt;/span&gt;&lt;/div&gt;&lt;div&gt;&lt;span style="font-size: small;"&gt;&lt;span style="font-family: Arial;"&gt;&amp;nbsp;&amp;nbsp;&amp;#31532;&amp;#20108;&amp;#33410; 2023-2029&amp;#24180;&amp;#20013;&amp;#22269;&amp;#21161;&amp;#21548;&amp;#22120;&amp;#34892;&amp;#19994;&amp;#20379;&amp;#38656;&amp;#39044;&amp;#27979;&lt;/span&gt;&lt;/span&gt;&lt;/div&gt;&lt;div&gt;&lt;span style="font-size: small;"&gt;&lt;span style="font-family: Arial;"&gt;&amp;nbsp;&amp;nbsp;&amp;nbsp;&amp;nbsp;&amp;nbsp;&amp;nbsp;&amp;#19968;&amp;#12289;2023-2029&amp;#24180;&amp;#20013;&amp;#22269;&amp;#21161;&amp;#21548;&amp;#22120;&amp;#20135;&amp;#37327;&amp;#39044;&amp;#27979;&lt;/span&gt;&lt;/span&gt;&lt;/div&gt;&lt;div&gt;&lt;span style="font-size: small;"&gt;&lt;span style="font-family: Arial;"&gt;&amp;nbsp;&amp;nbsp;&amp;nbsp;&amp;nbsp;&amp;nbsp;&amp;nbsp;&amp;#20108;&amp;#12289;2023-2029&amp;#24180;&amp;#20013;&amp;#22269;&amp;#21161;&amp;#21548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161;&amp;#21548;&amp;#22120;&amp;#34892;&amp;#19994;&amp;#25237;&amp;#36164;&amp;#26426;&amp;#20250;&amp;#19982;&amp;#39118;&amp;#38505;&lt;/span&gt;&lt;/span&gt;&lt;/div&gt;&lt;div&gt;&lt;span style="font-size: small;"&gt;&lt;span style="font-family: Arial;"&gt;&amp;nbsp;&amp;nbsp;&amp;#31532;&amp;#19968;&amp;#33410; &amp;#21161;&amp;#21548;&amp;#22120;&amp;#34892;&amp;#19994;&amp;#25237;&amp;#36164;&amp;#25928;&amp;#30410;&amp;#20998;&amp;#26512;&lt;/span&gt;&lt;/span&gt;&lt;/div&gt;&lt;div&gt;&lt;span style="font-size: small;"&gt;&lt;span style="font-family: Arial;"&gt;&amp;nbsp;&amp;nbsp;&amp;#31532;&amp;#20108;&amp;#33410; 2023-2029&amp;#24180;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&amp;nbsp;&amp;nbsp;&amp;#31532;&amp;#19977;&amp;#33410; &amp;#24433;&amp;#21709;&amp;#21161;&amp;#21548;&amp;#22120;&amp;#34892;&amp;#19994;&amp;#21457;&amp;#23637;&amp;#30340;&amp;#20027;&amp;#35201;&amp;#22240;&amp;#32032;&lt;/span&gt;&lt;/span&gt;&lt;/div&gt;&lt;div&gt;&lt;span style="font-size: small;"&gt;&lt;span style="font-family: Arial;"&gt;&amp;nbsp;&amp;nbsp;&amp;#31532;&amp;#22235;&amp;#33410; 2023-2029&amp;#24180;&amp;#21161;&amp;#21548;&amp;#22120;&amp;#34892;&amp;#19994;&amp;#39118;&amp;#38505;&amp;#20998;&amp;#26512;&lt;/span&gt;&lt;/span&gt;&lt;/div&gt;&lt;div&gt;&lt;span style="font-size: small;"&gt;&lt;span style="font-family: Arial;"&gt;&amp;nbsp;&amp;nbsp;&amp;nbsp;&amp;nbsp;&amp;nbsp;&amp;nbsp;&amp;#19968;&amp;#12289;2023-2029&amp;#24180;&amp;#21161;&amp;#21548;&amp;#22120;&amp;#34892;&amp;#19994;&amp;#25216;&amp;#26415;&amp;#39118;&amp;#38505;&lt;/span&gt;&lt;/span&gt;&lt;/div&gt;&lt;div&gt;&lt;span style="font-size: small;"&gt;&lt;span style="font-family: Arial;"&gt;&amp;nbsp;&amp;nbsp;&amp;nbsp;&amp;nbsp;&amp;nbsp;&amp;nbsp;&amp;#20108;&amp;#12289;2023-2029&amp;#24180;&amp;#21161;&amp;#21548;&amp;#22120;&amp;#34892;&amp;#19994;&amp;#32463;&amp;#33829;&amp;#39118;&amp;#38505;&lt;/span&gt;&lt;/span&gt;&lt;/div&gt;&lt;div&gt;&lt;span style="font-size: small;"&gt;&lt;span style="font-family: Arial;"&gt;&amp;nbsp;&amp;nbsp;&amp;nbsp;&amp;nbsp;&amp;nbsp;&amp;nbsp;&amp;#19977;&amp;#12289;2023-2029&amp;#24180;&amp;#21161;&amp;#21548;&amp;#22120;&amp;#34892;&amp;#19994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161;&amp;#21548;&amp;#22120;&amp;#34892;&amp;#19994;&amp;#25237;&amp;#36164;&amp;#25112;&amp;#30053;&amp;#30740;&amp;#31350;&lt;/span&gt;&lt;/span&gt;&lt;/div&gt;&lt;div&gt;&lt;span style="font-size: small;"&gt;&lt;span style="font-family: Arial;"&gt;&amp;nbsp;&amp;nbsp;&amp;#31532;&amp;#19968;&amp;#33410; &amp;#21161;&amp;#21548;&amp;#22120;&amp;#34892;&amp;#19994;&amp;#21457;&amp;#23637;&amp;#25112;&amp;#30053;&amp;#30740;&amp;#31350;&lt;/span&gt;&lt;/span&gt;&lt;/div&gt;&lt;div&gt;&lt;span style="font-size: small;"&gt;&lt;span style="font-family: Arial;"&gt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#20108;&amp;#12289;&amp;#20135;&amp;#19994;&amp;#25112;&amp;#30053;&amp;#35268;&amp;#21010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amp;nbsp;&amp;nbsp;&amp;nbsp;&amp;nbsp;&amp;nbsp;&amp;#20116;&amp;#12289;&amp;#33829;&amp;#38144;&amp;#21697;&amp;#29260;&amp;#25112;&amp;#30053;&lt;/span&gt;&lt;/span&gt;&lt;/div&gt;&lt;div&gt;&lt;span style="font-size: small;"&gt;&lt;span style="font-family: Arial;"&gt;&amp;nbsp;&amp;nbsp;&amp;#31532;&amp;#20108;&amp;#33410; &amp;#23545;&amp;#25105;&amp;#22269;&amp;#21161;&amp;#21548;&amp;#22120;&amp;#21697;&amp;#29260;&amp;#30340;&amp;#25112;&amp;#30053;&amp;#24605;&amp;#32771;&lt;/span&gt;&lt;/span&gt;&lt;/div&gt;&lt;div&gt;&lt;span style="font-size: small;"&gt;&lt;span style="font-family: Arial;"&gt;&amp;nbsp;&amp;nbsp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1;&amp;#21548;&amp;#22120;&amp;#34892;&amp;#19994;&amp;#21644;&amp;#20225;&amp;#19994;&amp;#21457;&amp;#23637;&amp;#31574;&amp;#30053;&amp;#20998;&amp;#26512;&lt;/span&gt;&lt;/span&gt;&lt;/div&gt;&lt;div&gt;&lt;span style="font-size: small;"&gt;&lt;span style="font-family: Arial;"&gt;&amp;nbsp;&amp;nbsp;&amp;#31532;&amp;#22235;&amp;#33410; &amp;#21161;&amp;#21548;&amp;#22120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9.html"&gt;http://www.cction.com/report/202303/34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